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江夏实验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行情况报告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牵头单位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cs="华文中宋" w:eastAsia="仿宋_GB2312"/>
          <w:sz w:val="32"/>
          <w:szCs w:val="32"/>
        </w:rPr>
        <w:t>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u w:val="none"/>
          <w:lang w:val="en-US" w:eastAsia="zh-CN"/>
        </w:rPr>
        <w:t>项目负责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湖北江夏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○二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华文中宋" w:eastAsia="仿宋_GB2312"/>
          <w:sz w:val="32"/>
          <w:szCs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承诺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在项目实施过程中，遵守科学道德和诚信要求，严格按照项目管理规定和项目任务书中的约定开展研究，未发生科研不端行为。本人对所提交的验收材料的准确性和真实性负责。如有失信或违规行为，愿意接受调查处理并承担相应责任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遵守有关规定，履行了对项目实施过程的监督管理职责，保证验收材料真实有效。如有失信或违规行为，愿意接受调查处理并承担相应责任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依托单位（公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right="25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执行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5"/>
        <w:gridCol w:w="285"/>
        <w:gridCol w:w="424"/>
        <w:gridCol w:w="425"/>
        <w:gridCol w:w="127"/>
        <w:gridCol w:w="724"/>
        <w:gridCol w:w="849"/>
        <w:gridCol w:w="10"/>
        <w:gridCol w:w="274"/>
        <w:gridCol w:w="150"/>
        <w:gridCol w:w="417"/>
        <w:gridCol w:w="565"/>
        <w:gridCol w:w="910"/>
        <w:gridCol w:w="190"/>
        <w:gridCol w:w="36"/>
        <w:gridCol w:w="1044"/>
        <w:gridCol w:w="86"/>
        <w:gridCol w:w="713"/>
        <w:gridCol w:w="713"/>
      </w:tblGrid>
      <w:tr>
        <w:trPr/>
        <w:tc>
          <w:tcPr>
            <w:tcW w:w="12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326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78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9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实际参加人数（职称分布）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 级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 级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 级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 究 生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它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期限</w:t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完成年月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完成年月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篇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SCI/EI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（篇）</w:t>
            </w:r>
          </w:p>
        </w:tc>
        <w:tc>
          <w:tcPr>
            <w:tcW w:w="5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专著（万字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学术会议（人次）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国际会议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成果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成果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专利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发明专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专利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发明专利</w:t>
            </w:r>
          </w:p>
        </w:tc>
      </w:tr>
      <w:tr>
        <w:trPr>
          <w:trHeight w:val="607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奖励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部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才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 士 后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  士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  士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争取国家课题（项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其中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国家自然科学基金（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部基础类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助经费（万元）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帐户余额（万元）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要内容</w:t>
      </w:r>
    </w:p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44" w:right="28" w:hanging="720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项目总体进展情况</w:t>
      </w:r>
    </w:p>
    <w:p>
      <w:pPr>
        <w:pStyle w:val="Normal"/>
        <w:widowControl/>
        <w:spacing w:lineRule="auto" w:line="36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照</w:t>
      </w:r>
      <w:r>
        <w:rPr>
          <w:rFonts w:ascii="仿宋_GB2312" w:hAnsi="仿宋_GB2312" w:eastAsia="仿宋_GB2312"/>
          <w:b/>
          <w:bCs/>
          <w:sz w:val="30"/>
          <w:szCs w:val="30"/>
        </w:rPr>
        <w:t>项目任务书的目标</w:t>
      </w:r>
      <w:r>
        <w:rPr>
          <w:rFonts w:ascii="仿宋_GB2312" w:hAnsi="仿宋_GB2312" w:eastAsia="仿宋_GB2312"/>
          <w:sz w:val="30"/>
          <w:szCs w:val="30"/>
        </w:rPr>
        <w:t>和各项主要指标要求，简要阐明项目总体进展情况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重大调整情况</w:t>
      </w:r>
    </w:p>
    <w:p>
      <w:pPr>
        <w:pStyle w:val="Normal"/>
        <w:widowControl/>
        <w:spacing w:lineRule="auto" w:line="360"/>
        <w:ind w:firstLine="6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项目主要研究内容和考核指标调整、项目依托单位变更、项目负责人及主要研究人员变更等重大调整情况（如无调整此项可不写）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项目执行情况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研究成果主要创新点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列举研究成果的主要创新点，取得的主要成绩和研究成果的科学意义和应用前景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目标、任务完成情况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目标任务完成情况（对照计划任务书预期目标和研究成果，填写项目预期目标及完成情况表，逐一说明发表论文、获得奖励、人才培养及其他目标完成情况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预期目标及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61"/>
        <w:gridCol w:w="2465"/>
        <w:gridCol w:w="249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期目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完成情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专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专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培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．．．．．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填写项目执行期取得的主要成果目录。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执行期主要成果目录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1134"/>
        <w:gridCol w:w="567"/>
        <w:gridCol w:w="425"/>
        <w:gridCol w:w="993"/>
        <w:gridCol w:w="992"/>
      </w:tblGrid>
      <w:tr>
        <w:trPr/>
        <w:tc>
          <w:tcPr>
            <w:tcW w:w="8789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著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著）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、年卷页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卷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）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内作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响因子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申请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授权的知识产权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申请号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申请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批准国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专利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发明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知识产权类型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奖励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完成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获奖年份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人才培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成果（若有，请逐项列出）</w:t>
            </w:r>
          </w:p>
        </w:tc>
      </w:tr>
      <w:tr>
        <w:trPr>
          <w:trHeight w:val="552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项目人员履职情况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概述本项目研究人员的履职情况。</w:t>
      </w:r>
    </w:p>
    <w:p>
      <w:pPr>
        <w:pStyle w:val="Normal"/>
        <w:widowControl/>
        <w:spacing w:lineRule="exact" w:line="420"/>
        <w:ind w:firstLine="64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存在的问题及建议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研究是否达到预期目标，如未达到，请分析原因和可能的解决途径。今后进一步研究的建议和设想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计划制定、组织管理的科学性和合理性的后评估</w:t>
      </w:r>
      <w:r>
        <w:br w:type="page"/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经费决算和经费使用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项目经费预算及到位情况表</w:t>
      </w:r>
    </w:p>
    <w:p>
      <w:pPr>
        <w:pStyle w:val="Normal"/>
        <w:widowControl/>
        <w:ind w:firstLine="28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经费预算及到位情况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87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6"/>
        <w:gridCol w:w="1276"/>
        <w:gridCol w:w="1134"/>
        <w:gridCol w:w="1913"/>
      </w:tblGrid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江夏实验室资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    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贷    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合同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到位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项目经费决算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经费决算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81"/>
        <w:gridCol w:w="1406"/>
        <w:gridCol w:w="1408"/>
        <w:gridCol w:w="2253"/>
      </w:tblGrid>
      <w:tr>
        <w:trPr>
          <w:trHeight w:val="58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出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算支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拨经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际支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拨经费</w:t>
            </w:r>
          </w:p>
        </w:tc>
      </w:tr>
      <w:tr>
        <w:trPr>
          <w:trHeight w:val="19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员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设备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材料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燃料及动力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试验外协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建设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费、差旅费、国际合作交流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出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文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传播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绩效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lightGray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64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七、附件材料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必备附件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</w:t>
      </w:r>
      <w:r>
        <w:rPr>
          <w:rFonts w:ascii="仿宋_GB2312" w:hAnsi="仿宋_GB2312" w:eastAsia="仿宋_GB2312"/>
          <w:sz w:val="30"/>
          <w:szCs w:val="30"/>
          <w:lang w:eastAsia="zh-CN"/>
        </w:rPr>
        <w:t>任务书。（盖章版原件扫描件）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．“项目执行期主要成果目录”每一类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证明文件复印件。（论著提供首页和有标注</w:t>
      </w:r>
      <w:r>
        <w:rPr>
          <w:rFonts w:ascii="仿宋_GB2312" w:hAnsi="仿宋_GB2312" w:eastAsia="仿宋_GB2312"/>
          <w:sz w:val="30"/>
          <w:szCs w:val="30"/>
          <w:lang w:eastAsia="zh-CN"/>
        </w:rPr>
        <w:t>“湖北江夏实验室资助”</w:t>
      </w:r>
      <w:r>
        <w:rPr>
          <w:rFonts w:ascii="仿宋_GB2312" w:hAnsi="仿宋_GB2312" w:eastAsia="仿宋_GB2312"/>
          <w:sz w:val="30"/>
          <w:szCs w:val="30"/>
        </w:rPr>
        <w:t>的复印件，研究生学位论文提供封面复印件。已录用的稿件除首页和标注页之外，须附编辑部录用证明的复印件；其他能反映项目任务、目标完成情况的有关证明材料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其他附件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能够支撑项目执行情况报告的有关材料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成一个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文件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幼圆" w:hAnsi="幼圆" w:eastAsia="幼圆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 w:cs="Times New Roman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6:00Z</dcterms:created>
  <dc:creator>xdngs</dc:creator>
  <dc:description/>
  <dc:language>en-US</dc:language>
  <cp:lastModifiedBy>程幸幸</cp:lastModifiedBy>
  <cp:lastPrinted>2014-03-20T15:10:00Z</cp:lastPrinted>
  <dcterms:modified xsi:type="dcterms:W3CDTF">2025-03-09T04:57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EF123FDF49E599088912BC13890C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zVhYTliNjFkM2ZhM2Y1NTNkNDFmNGJjZjY1Yjg0ZjYiLCJ1c2VySWQiOiIxNjY4MDQ4MDQwIn0=</vt:lpwstr>
  </property>
</Properties>
</file>